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к Постановлению Местной администрации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 МО Ульянка № 62 от 29.10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ВЕДОМСТВЕННАЯ ЦЕЛЕВАЯ 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</w:rPr>
        <w:t>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униципального образования Ульянк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Cs w:val="24"/>
        </w:rPr>
        <w:t>ведомственной целевой  программы</w:t>
      </w:r>
      <w:r>
        <w:rPr>
          <w:b/>
          <w:sz w:val="28"/>
          <w:szCs w:val="28"/>
        </w:rPr>
        <w:t xml:space="preserve"> </w:t>
      </w:r>
      <w:r>
        <w:rPr/>
        <w:t>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униципального образования Ульянка на 2020 год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9"/>
        <w:gridCol w:w="6195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омственная целевая</w:t>
            </w:r>
            <w:r>
              <w:rPr/>
              <w:t xml:space="preserve"> программа мероприятий, направленных на решение вопроса местного значения по профилактике терроризма и экстремизма, профилактике правонарушений, а также по профилактике незаконного потребления наркотических средств на территории муниципального образования Ульянка на 2020 год </w:t>
            </w:r>
            <w:r>
              <w:rPr>
                <w:szCs w:val="24"/>
              </w:rPr>
              <w:t>(далее – Программа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татья 10 Закона Санкт-Петербурга от  23.09.2009 № 420-79 «Об организации местного самоуправления в Санкт-Петербург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 26, 27, 34  гл. 2, ст. 7 Устава МО МО Ульянк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Ульянк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Ульянк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l312"/>
            <w:bookmarkEnd w:id="0"/>
            <w:r>
              <w:rPr/>
              <w:t xml:space="preserve">Профилактика и предупреждение проявлений терроризма и экстремизма; </w:t>
            </w:r>
          </w:p>
          <w:p>
            <w:pPr>
              <w:pStyle w:val="Normal"/>
              <w:rPr/>
            </w:pPr>
            <w:r>
              <w:rPr/>
              <w:t>профилактика правонарушений;</w:t>
            </w:r>
          </w:p>
          <w:p>
            <w:pPr>
              <w:pStyle w:val="Normal"/>
              <w:rPr/>
            </w:pPr>
            <w:r>
              <w:rPr/>
              <w:t>профилактика фактов незаконного потребления наркотических и психотропных веществ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1" w:hanging="421"/>
              <w:jc w:val="both"/>
              <w:rPr>
                <w:szCs w:val="24"/>
              </w:rPr>
            </w:pPr>
            <w:bookmarkStart w:id="1" w:name="l308"/>
            <w:bookmarkEnd w:id="1"/>
            <w:r>
              <w:rPr>
                <w:szCs w:val="24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szCs w:val="24"/>
              </w:rPr>
            </w:pPr>
            <w:r>
              <w:rPr>
                <w:szCs w:val="24"/>
              </w:rPr>
              <w:t>Число граждан, принявших участие в мероприятиях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а реализуется в течение 2020 года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2" w:name="l314"/>
            <w:bookmarkEnd w:id="2"/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l309"/>
            <w:bookmarkEnd w:id="3"/>
            <w:r>
              <w:rPr>
                <w:szCs w:val="24"/>
              </w:rPr>
              <w:t>Бюджет муниципального образования Ульянка на 2020 го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водимых мероприятий – 10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исло граждан, принявших участие  – не менее 3000 человек.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.О. Главы администрации Л.В. Михеева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рганизационно-административного отдела Н. Ф. Иванов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-й категории организационно-административного отдела А. Р. Никольск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 Анализ существующей ситуа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Санкт-Петербург, в котором сконцентрированы крупные промышленные предприятия, научные и образовательные учреждения, места массового досуга молодежи, город, где достигнут высокий жизненный уровень населения, рассматривается преступными сообществами как один из наиболее экономически выгодных регион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szCs w:val="24"/>
        </w:rPr>
      </w:pPr>
      <w:r>
        <w:rPr>
          <w:color w:val="000000"/>
          <w:szCs w:val="24"/>
        </w:rPr>
        <w:t>Усугубление наркоситуации в полной мере коснулось Муниципального округа Ульянка Санкт-Петербурга.</w:t>
      </w:r>
      <w:r>
        <w:rPr>
          <w:szCs w:val="24"/>
        </w:rPr>
        <w:t xml:space="preserve"> </w:t>
      </w:r>
      <w:r>
        <w:rPr>
          <w:rFonts w:eastAsia="Arial Unicode MS"/>
          <w:szCs w:val="24"/>
        </w:rPr>
        <w:t xml:space="preserve">Несмотря на меры, принимаемые для улучшения положения в МО МО Ульянка, количество зарегистрированных отравлений наркотиками остается стабильно высоки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4"/>
        </w:rPr>
        <w:t>В настоящее время в обществе, несмотря на проводимую профилактическую работу, наблюдается рост подростковой преступности, растет и количество лиц, участвующих в совершении преступлений. Причинами, влияющими на рост преступности среди несовершеннолетних, являются нестабильность социальной и экономической обстановки, рост числа семей, находящихся в социально опасном положении, незанятость детей во внеурочное врем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Еще одной важной задачей является профилактика и предупреждение проявлений терроризма и экстремизма.</w:t>
      </w:r>
      <w:r>
        <w:rPr>
          <w:rFonts w:cs="Tahoma" w:ascii="Tahoma" w:hAnsi="Tahoma"/>
          <w:color w:val="69696A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округа, но и страны в цел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сложившихся условиях требуется активизация работы по усилению и совершенствованию профилактической работы среди населения, особенно в молодежной среде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Целью настоящей Программы является у</w:t>
      </w:r>
      <w:r>
        <w:rPr>
          <w:szCs w:val="24"/>
        </w:rPr>
        <w:t>частие органов местного самоуправления МО МО Ульянка в реализации государственной социальной политики в области профилактики терроризма и экстремизма, профилактики правонарушений, а также профилактики незаконного потребления наркотических средств на территории муниципального образования Ульянка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</w:rPr>
        <w:t>Основные задач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1. Профилактика и предупреждение проявлений терроризма и экстримизма среди молодежи муниципального образования МО Улья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Вовлечение несовершеннолетних МО МО Ульянка в спортивные соревнования во внеурочное врем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 Повышение уровня антинаркотической пропаганды и формирование негативного общественного отношения к немедицинскому потреблению наркотических средств, пропаганда здорового образа жизни в молодежной среде.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еализация программы осуществляется путем проведения мероприятий, предусмотренных программо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3" w:hanging="0"/>
        <w:jc w:val="center"/>
        <w:rPr>
          <w:b/>
          <w:b/>
          <w:szCs w:val="24"/>
        </w:rPr>
      </w:pPr>
      <w:r>
        <w:rPr>
          <w:b/>
          <w:szCs w:val="24"/>
        </w:rPr>
        <w:t>4. Перечень мероприятий программы</w:t>
      </w:r>
    </w:p>
    <w:p>
      <w:pPr>
        <w:pStyle w:val="Normal"/>
        <w:ind w:left="37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11"/>
        <w:gridCol w:w="1891"/>
        <w:gridCol w:w="2230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финансирования (руб.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>Распространение тематических информационных материало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Участие в организации и финансировании временного трудоустройства несовершеннолетних в свободное от учебы врем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Организация спортивного досуга для населения МО МО Ульянка, в том числе подростков и молодеж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-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я в газете «Вести Ульянки» материалов по проблемам профилактики терроризма и экстремизма, профилактике и предупреждению детской безнадзорности и правонарушений несовершеннолетних, а также по профилактике и пресечению незаконного распространения и потребления наркотических средст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и адресной программы администрации района по розыску на внутридворовых территориях бесхозного, разукомплетованного, длительное время не эксплуатирующегося транспорт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Организация обходов территории МО на предмет выявления мест концентрации молодежи. Информирование территориальных органов внутренних дел об адресах концентрации молодежи, в том числе членов неформальных молодежных объ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с родителями и законными представителями несовершеннолетних, ненадлежащим образом исполняющими свои обязанности по воспитанию, обучению и содержанию детей (инспектора органов отдела опеки МО Ульянк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.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бъем финансирования составляет 50,0 тыс. руб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имечания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Информационные материалы по противодействию наркомании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color w:val="000000"/>
                <w:szCs w:val="24"/>
                <w:shd w:fill="FFFFFF" w:val="clear"/>
              </w:rPr>
              <w:t>1250экз*18 руб.=22 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риентиров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>Информационные материалы по противодействию экстремизма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/>
              <w:t>1250 экз.*20 руб.=25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риентиров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о действиях населения при угрозе и совершении террористических актов</w:t>
            </w:r>
          </w:p>
          <w:p>
            <w:pPr>
              <w:pStyle w:val="Normal"/>
              <w:rPr>
                <w:szCs w:val="24"/>
                <w:lang w:bidi="zxx"/>
              </w:rPr>
            </w:pPr>
            <w:r>
              <w:rPr/>
              <w:t>30 экз.*83 руб.=249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риентировочная стоим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ценка эффективности программ осуществляется контролем за достижениями целевых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98480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-567" w:right="-908" w:hanging="0"/>
      <w:jc w:val="center"/>
    </w:pPr>
    <w:rPr>
      <w:b/>
    </w:rPr>
  </w:style>
  <w:style w:type="paragraph" w:styleId="TextBody">
    <w:name w:val="Body Text"/>
    <w:basedOn w:val="Normal"/>
    <w:pPr>
      <w:ind w:left="0" w:right="567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567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Цитата1"/>
    <w:basedOn w:val="Normal"/>
    <w:qFormat/>
    <w:pPr>
      <w:ind w:left="1134" w:right="567" w:hanging="41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ind w:left="0" w:right="567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3" w:before="660" w:after="480"/>
      <w:jc w:val="both"/>
    </w:pPr>
    <w:rPr>
      <w:sz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9:00Z</dcterms:created>
  <dc:creator>Муниципальный  совет</dc:creator>
  <dc:description/>
  <dc:language>en-US</dc:language>
  <cp:lastModifiedBy>Орлова</cp:lastModifiedBy>
  <cp:lastPrinted>2019-10-29T12:17:00Z</cp:lastPrinted>
  <dcterms:modified xsi:type="dcterms:W3CDTF">2019-10-29T09:19:00Z</dcterms:modified>
  <cp:revision>2</cp:revision>
  <dc:subject/>
  <dc:title>МУНИЦИПАЛЬНЫЙ СОВЕТ</dc:title>
</cp:coreProperties>
</file>